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19 феврал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Мамаева Григория Геннадьевича</w:t>
      </w:r>
      <w:r>
        <w:rPr>
          <w:sz w:val="27"/>
          <w:szCs w:val="27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16.10.2024, в 00 час. 01 мин., Мамаев Г.Г., проживающий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* 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5.08.2024</w:t>
      </w:r>
      <w:r>
        <w:rPr>
          <w:rFonts w:cs="Times New Roman" w:ascii="Times New Roman" w:hAnsi="Times New Roman"/>
          <w:sz w:val="27"/>
          <w:szCs w:val="27"/>
        </w:rPr>
        <w:t xml:space="preserve"> до 15.10.2024 административный штраф в размере 500 руб., назначенный постановлением * за совершение правонарушения, предусмотренного ч.1 ст.20.20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>Мамаев Г.Г., извещенный надлежащим образом о времени и месте рассмотрения дела, что подтверждается почтовым извещением, вернувшимся в судебный участок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Мамаева Г.Г.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*согласно которому Мамаев Г.Г. не уплатил в установленный законом срок (60 дней) административный штраф по постановлению </w:t>
        <w:br/>
        <w:t>* С протоколом Мамаев Г.Г. ознакомлен;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- объяснение Мамаева Г.Г., согласно которому штраф им не оплачен по причине того, что он забыл о данном штрафе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* из которого следует, что Мамаев Г.Г. подвергнут административному наказанию в виде административного штрафа в размере 500 руб. за совершение правонарушения, предусмотренного ч.1 ст.20.20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рапорт *об отсутствии уплаты штрафа по постановлению *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ведения о привлечении Мамаева Г.Г. к административной ответственности, согласно которым в течение текущего календарного года он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04.08.2024 было вручено лицу, привлекаемому к административной ответственности 04.08.2024, обжаловано не было и в соответствии со ст. 31.1 КоАП РФ вступило в законную силу 15.08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15.10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Мамаева Г.Г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суд отмечает, что факт оплаты штрафа с нарушением установленного законом срока не является основанием для освобождения Мамаева Г.Г. от административной ответственности по ч. 1 ст. 20.25 КоАП РФ, поскольку штраф оплачен позднее истечения установленного срока, после получения извещения о составлении протокола об административном правонарушении, что не свидетельствует о малозначительности совершенного административного правонаруше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Мамаева Г.Г., его имущественное положение. </w:t>
      </w:r>
    </w:p>
    <w:p>
      <w:pPr>
        <w:pStyle w:val="Normal"/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Мамаева Григория Геннадье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  <w:br/>
        <w:t xml:space="preserve">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442520120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4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